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7411808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00,000 from the public works professional services accounts</w:t>
      </w:r>
      <w:r>
        <w:rPr/>
        <w:t xml:space="preserve"> TO REALLOCATE FUNDS FROM THE DEPARTMENT OF PUBLIC WORKS, TRAFFIC ENGINEERING DIVISION OPERATIONAL ACCOUNT TO THE PLANNING &amp; DEVELOPMENT DEPARTMENT WHO WILL BE TAKING OVER THE ADMINISTRATION OF BEACHSIDE CONSULTING ENGINEERS, INC., AS INITIATED BY B.T. 07-076</w:t>
      </w:r>
      <w:r>
        <w:rPr>
          <w:caps/>
        </w:rPr>
        <w:t>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76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6</w:t>
        <w:tab/>
        <w:t>$10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6</w:t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 xml:space="preserve">.  The purpose of the appropriation in this ordinance is to reallocate from the Department of Public Works, Traffic Engineering Division Operational Account to the Planning &amp; Development Department who will be taking over the administration of Beachside Consulting Engineers, Inc. 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Steven E. Rohan</w:t>
      </w:r>
      <w:r>
        <w:rPr>
          <w:rFonts w:cs="Courier New" w:ascii="Courier New" w:hAnsi="Courier New"/>
          <w:color w:val="000000"/>
          <w:sz w:val="23"/>
        </w:rPr>
        <w:t>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8:00Z</dcterms:created>
  <dc:creator>TGross</dc:creator>
  <dc:description/>
  <cp:keywords/>
  <dc:language>en-US</dc:language>
  <cp:lastModifiedBy> </cp:lastModifiedBy>
  <cp:lastPrinted>2006-12-14T14:35:00Z</cp:lastPrinted>
  <dcterms:modified xsi:type="dcterms:W3CDTF">2007-03-01T14:22:00Z</dcterms:modified>
  <cp:revision>6</cp:revision>
  <dc:subject/>
  <dc:title>AN ORDINANCE AMENDING THE CODE OF THE CITY OF JACKSONVILLE ENACTING A REVISED PENSION  SYSTEM AND TRUST FUND FOR GENERAL EMPLO</dc:title>
</cp:coreProperties>
</file>